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Linee –Guida e Struttura-modello per la stesura della Relazione Intermedia per i processi finanziati e co-finanziati attraverso la Legge Regionale nº 46/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Relazione Intermedia</w:t>
      </w:r>
      <w:r>
        <w:rPr>
          <w:rFonts w:cs="Times New Roman" w:ascii="Times New Roman" w:hAnsi="Times New Roman"/>
          <w:sz w:val="24"/>
          <w:szCs w:val="24"/>
        </w:rPr>
        <w:t xml:space="preserve"> (in formato A4) dovrà rispettare, ai fini di una più agevole comparabilità dei differenti percorsi partecipativi e di una più rapida valutazione da parte dell’APP, </w:t>
      </w:r>
      <w:r>
        <w:rPr>
          <w:rFonts w:cs="Times New Roman" w:ascii="Times New Roman" w:hAnsi="Times New Roman"/>
          <w:b/>
          <w:sz w:val="24"/>
          <w:szCs w:val="24"/>
        </w:rPr>
        <w:t>la seguente struttura minima</w:t>
      </w:r>
      <w:r>
        <w:rPr>
          <w:rFonts w:cs="Times New Roman" w:ascii="Times New Roman" w:hAnsi="Times New Roman"/>
          <w:sz w:val="24"/>
          <w:szCs w:val="24"/>
        </w:rPr>
        <w:t xml:space="preserve">, potendosi </w:t>
      </w:r>
      <w:r>
        <w:rPr>
          <w:rFonts w:cs="Times New Roman" w:ascii="Times New Roman" w:hAnsi="Times New Roman"/>
          <w:b/>
          <w:sz w:val="24"/>
          <w:szCs w:val="24"/>
        </w:rPr>
        <w:t xml:space="preserve">aggiungere ulteriori campi e annessi con immagini del processo in ogget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B (1) = Si informa che la struttura della presente relazione è molto simile a quella che sarà richiesta per la Relazione Finale di modo che possa essere facilmente integrata e completata senza richiedere lavoro ulteriore di red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 (2) Per i percorsi che hanno ricevuto il solo patrocinio senza appoggio economico, la trattazione dei vari punti potrà essere più sintetica che nei casi di percorsi finanziati, e i punti 13 e 14 potranno essere sostituiti da una voce generale “Costi generali del processo” utili a capire l’impegno generale costato in termini economico-finanziari (maggiori dettagli saranno apprezzabili, ma non sono indispensabil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MA-TIPO della RELAZIONE INTERME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rontespiz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ovrà includere il titolo del percorso partecipativo, la dicitura “Relazione Intermedia”, una foto o una altra immagine emblematica legata allo sviluppo o agli esiti del processo, il logotipo dell’APP e della Regione Toscana, l’eventuale logotipo specifico del percorso partecipativo, i nomi e gli eventuali logotipi delle organizzazioni promotrici e partecipanti, e la dicitura “processo finanziato con l’appoggio la Legge Regionale 46/2013”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e della Relazione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 dei Referenti delle organizzazioni partecipanti </w:t>
      </w:r>
      <w:r>
        <w:rPr>
          <w:rFonts w:cs="Times New Roman" w:ascii="Times New Roman" w:hAnsi="Times New Roman"/>
          <w:i/>
          <w:sz w:val="24"/>
          <w:szCs w:val="24"/>
        </w:rPr>
        <w:t>(indicare nome, cognome, ruolo, indirizzi email e contatti telefonici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 del processo e organizzazione proponente </w:t>
      </w:r>
      <w:r>
        <w:rPr>
          <w:rFonts w:cs="Times New Roman" w:ascii="Times New Roman" w:hAnsi="Times New Roman"/>
          <w:i/>
          <w:sz w:val="24"/>
          <w:szCs w:val="24"/>
        </w:rPr>
        <w:t>(descrivere brevemente quale era l’oggetto al centro del processo, e in quale contesto decisionale la sperimentazione si collocava – ad esempio piano, politica o percorso maggiore a cui si legava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originari del processo e risultati ottenuti fino ad 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escrivere brevemente quali erano gli obiettivi che si era dato il processo; se, come e perché sono mutati nel corso dei primi mesi; quali obiettivi si ritiene di aver raggiunto e quali non sono stati ancora conseguiti, cercando di identificarne le ragioni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ata prevista del proces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escrivere brevemente quale era la durata inizialmente prevista, se al momento si prevede che non risulti sufficiente e i perché di tale previsione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si del processo e attività realizzate finora </w:t>
      </w:r>
      <w:r>
        <w:rPr>
          <w:rFonts w:cs="Times New Roman" w:ascii="Times New Roman" w:hAnsi="Times New Roman"/>
          <w:i/>
          <w:sz w:val="24"/>
          <w:szCs w:val="24"/>
        </w:rPr>
        <w:t>(elencare le attività realizzate , possibilmente in una tabella che espliciti date e/o durata dei vari eventi; spiegare se esse sono risultate diverse da quelle originariamente previste e cercare di motivare le ragioni delle modifiche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todologia </w:t>
      </w:r>
      <w:r>
        <w:rPr>
          <w:rFonts w:cs="Times New Roman" w:ascii="Times New Roman" w:hAnsi="Times New Roman"/>
          <w:i/>
          <w:sz w:val="24"/>
          <w:szCs w:val="24"/>
        </w:rPr>
        <w:t>(presentare una breve riflessione sulle metodologie usate finora, sulla loro coerenza in rapporto agli obiettivi, su come hanno funzionato nell’ottica degli organizzatori del processo, e sulle eventuali alterazioni che si pensa di apportare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tacoli superati e questioni aperte </w:t>
      </w:r>
      <w:r>
        <w:rPr>
          <w:rFonts w:cs="Times New Roman" w:ascii="Times New Roman" w:hAnsi="Times New Roman"/>
          <w:i/>
          <w:sz w:val="24"/>
          <w:szCs w:val="24"/>
        </w:rPr>
        <w:t xml:space="preserve">(descrivere brevemente difficoltà e problemi manifestatisi finora durante il percorso partecipativo; quali e in che modo sono stati affrontati e risolti; quali questioni sono rimaste aperte per il futuro)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atti e sostenibilità futura del progetto </w:t>
      </w:r>
      <w:r>
        <w:rPr>
          <w:rFonts w:cs="Times New Roman" w:ascii="Times New Roman" w:hAnsi="Times New Roman"/>
          <w:i/>
          <w:sz w:val="24"/>
          <w:szCs w:val="24"/>
        </w:rPr>
        <w:t>(descrivere brevemente, al di là dei risultati e dei prodotti elencati precedentemente, quali impatti di più ampio raggio il processo pare aver innescato e in che misura pare poter incidere per il futuro su processi decisionali di più ampio respiro e sull’adozione di percorsi simili auto-sostenibili da parte della stessa organizzazione proponente o di altre organizzazioni partecipanti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ecipanti e loro grado di soddisfazione </w:t>
      </w:r>
      <w:r>
        <w:rPr>
          <w:rFonts w:cs="Times New Roman" w:ascii="Times New Roman" w:hAnsi="Times New Roman"/>
          <w:i/>
          <w:sz w:val="24"/>
          <w:szCs w:val="24"/>
        </w:rPr>
        <w:t xml:space="preserve">(fornire una breve descrizione del monitoraggio in itinere, e i risultati qualitativi e quantitativi piú salienti della prima distribuzione dei questionari raccolti durante l’inizio del processo, sulle diverse tipologie di partecipanti raggiunte, sulle principali assenze rilevate e su come si pensa di aumentare la capacitá di “outreach” del processo)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moria del percorso partecipativo </w:t>
      </w:r>
      <w:r>
        <w:rPr>
          <w:rFonts w:cs="Times New Roman" w:ascii="Times New Roman" w:hAnsi="Times New Roman"/>
          <w:i/>
          <w:sz w:val="24"/>
          <w:szCs w:val="24"/>
        </w:rPr>
        <w:t>(indicare le eventuali pubblicazioni cartacee già prodotte da porre in allegato alla relazione e gli altri tipi di prodotti realizzati, o allegare le loro immagini; dare l’indirizzo delle pagine web dove è possibile consultare la documentazione dettagliata e gli eventuali materiali usati nel percorso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Rendiconto economico-finanziario </w:t>
      </w:r>
      <w:r>
        <w:rPr>
          <w:rFonts w:cs="Times New Roman" w:ascii="Times New Roman" w:hAnsi="Times New Roman"/>
          <w:sz w:val="24"/>
          <w:szCs w:val="24"/>
        </w:rPr>
        <w:t xml:space="preserve">delle risorse impegnate e liquidate a conclusione del progetto </w:t>
      </w:r>
      <w:r>
        <w:rPr>
          <w:rFonts w:cs="Times New Roman" w:ascii="Times New Roman" w:hAnsi="Times New Roman"/>
          <w:i/>
          <w:sz w:val="24"/>
          <w:szCs w:val="24"/>
        </w:rPr>
        <w:t xml:space="preserve">(compilare la tabella A riassuntiva delle risorse finanziarie del progetto. con le voci di costo comprensive di IVA, delle differenze con i costi stimati indicati nella scheda di domanda definitiva approvata e con indicazione di chi ha sostenuto i costi - soggetto proponente/partner di progetto). 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la 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690"/>
        <w:gridCol w:w="1612"/>
        <w:gridCol w:w="2137"/>
        <w:gridCol w:w="2081"/>
      </w:tblGrid>
      <w:tr>
        <w:trPr>
          <w:trHeight w:val="177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snapToGrid w:val="false"/>
              <w:ind w:left="357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ind w:left="357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oci di cos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snapToGrid w:val="false"/>
              <w:ind w:left="35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ind w:left="35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sti stimati nella domanda definiti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ind w:left="357" w:hanging="0"/>
              <w:jc w:val="both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spacing w:before="0" w:after="200"/>
              <w:ind w:left="357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sti finali sostenut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spacing w:before="0" w:after="200"/>
              <w:ind w:left="357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Nota per eventuali variazioni dei preventivati o nuove voci inseri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ind w:left="357" w:hanging="0"/>
              <w:jc w:val="both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</w:t>
            </w:r>
          </w:p>
          <w:p>
            <w:pPr>
              <w:pStyle w:val="Normal"/>
              <w:keepNext w:val="true"/>
              <w:keepLines/>
              <w:spacing w:before="0" w:after="200"/>
              <w:ind w:left="357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oggetto che ha sostenuto i costi</w:t>
            </w:r>
          </w:p>
        </w:tc>
      </w:tr>
      <w:tr>
        <w:trPr>
          <w:trHeight w:val="75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gettazione, gestione,  conduzione e  facilitazion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cnici / Esperti (non, facilitatori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i partecipan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unicazione e  informazion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rezzatu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(specificare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sto Totale del progetto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TA</w:t>
      </w:r>
      <w:r>
        <w:rPr>
          <w:rFonts w:cs="Times New Roman" w:ascii="Times New Roman" w:hAnsi="Times New Roman"/>
          <w:i/>
          <w:sz w:val="24"/>
          <w:szCs w:val="24"/>
        </w:rPr>
        <w:t>: in sede di consuntivo i costi sostenuti dovranno attenersi ai costi stimati in sede previsione; sono ammessi spostamenti da una voce all’altra di spesa fino al 10%; spostamenti superiori debbono essere preventivamente concordati con l’Autorità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enco dei giustificativi di spesa da allegare</w:t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allegare copia di tutta la documentazione che comprovi le spese effettivamente sostenute per il processo partecipativo quali ad esempio: determine di affidamento a soggetti esterni, contratti stipulati con tali soggetti, fatture, notule, scontrini indicanti le singole voci di spesa e il relativo ammontare, in coerenza con quanto indicato nel piano economico del progetto definitivo approvato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degli eventuali allegati alla Relazione Intermedia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 relazione deve essere firmata dal legale rappresentante in uno dei seguenti modi: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) con firma digitale;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) con firma autografa apposta in originale su carta, in forma estesa e leggibile, successivamente scansionata. In questo caso la domanda dovrà essere accompagnata da un documento di identità in corso di validità del sottoscrittore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  <w:smallCaps/>
        </w:rPr>
        <w:tab/>
        <w:t>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  <w:t>Schema-tipo di Relazione Intermedia per i processi partecipativi che usufruiscono del supporto dell’A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3326130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2613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Verdana" w:hAnsi="Verdana" w:eastAsia="Calibri;Calibri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;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41">
    <w:name w:val="link41"/>
    <w:qFormat/>
    <w:rPr>
      <w:b/>
      <w:bCs/>
      <w:caps w:val="false"/>
      <w:smallCaps w:val="false"/>
      <w:color w:val="CC000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6:00Z</dcterms:created>
  <dc:creator>Xp Professional Sp2b Italiano</dc:creator>
  <dc:description/>
  <cp:keywords/>
  <dc:language>en-US</dc:language>
  <cp:lastModifiedBy>bonatti</cp:lastModifiedBy>
  <cp:lastPrinted>2015-09-10T14:35:00Z</cp:lastPrinted>
  <dcterms:modified xsi:type="dcterms:W3CDTF">2022-03-18T14:53:00Z</dcterms:modified>
  <cp:revision>11</cp:revision>
  <dc:subject/>
  <dc:title>                                              </dc:title>
</cp:coreProperties>
</file>